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333" r="-3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19</w:t>
        <w:tab/>
        <w:tab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133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лан роботи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 на ІІІ квартал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Мелітопольської міської ради Запорізької області на ІІІ квартал 2019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ерівникам установ та підприємств міста врахувати зазначені заходи при плануванні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Мелітопольської міської ради Запорізької області та виконавчого комітету інформацію про виконання запланованих заходів надати до відділу з питань контролю до 30.09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ішення виконавчого комітету Мелітопольської міської ради від 28.03.2019 № 71 "Про план роботи виконавчого комітету Мелітопольської міської ради Запорізької області на ІІ квартал 2019 року" виконаним та зняти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firstLine="737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 xml:space="preserve"> </w:t>
        <w:tab/>
        <w:tab/>
        <w:tab/>
        <w:t xml:space="preserve">    С. МІНЬКО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26.06.2019 № 133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Перспективний план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 xml:space="preserve">роботи виконавчого комітету Мелітопольської міської ради Запорізької області 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на IІІ квартал 2019 року</w:t>
      </w:r>
    </w:p>
    <w:p>
      <w:pPr>
        <w:pStyle w:val="Normal"/>
        <w:spacing w:lineRule="atLeast" w:line="11"/>
        <w:rPr>
          <w:b/>
          <w:b/>
        </w:rPr>
      </w:pPr>
      <w:r>
        <w:rPr>
          <w:b/>
        </w:rPr>
      </w:r>
    </w:p>
    <w:tbl>
      <w:tblPr>
        <w:tblW w:w="146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6"/>
        <w:gridCol w:w="1538"/>
        <w:gridCol w:w="393"/>
        <w:gridCol w:w="2269"/>
        <w:gridCol w:w="3484"/>
      </w:tblGrid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ерелік питань, які виносяться на розгляд виконавчого комітету Мелітопольської міськ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згляд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1 лип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3 липня 2019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5 лип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7 лип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роботи зі зверненнями громадян у структурних підрозділах Мелітопольської міської ради та її виконавчого комітету в І півріччі 2019 ро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І. - в. о. керуючого справами виконкому,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міського бюджету за І півріччя 2019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фінансово-бюджетної дисципліни в установах, які утримуються за рахунок коштів місцевого бюджету за І півріччя 2019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08 серп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31 лип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2 серп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4 серп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ження батьківської плати в школах естетичного виховання на 2019-2020 навчальний рік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емікін М. - начальник відділу культур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провадження енергоефективних заходів у бюджетних установах міста Мелітополя за І півріччя 2019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чук Ю. - начальник управління соціально-економічного розвитку міста</w:t>
            </w:r>
          </w:p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2 верес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4 верес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6 верес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8 верес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иконання міської програми "Оздоровлення та відпочинок дітей, які потребують особливої соціальної уваги та підтримки" у 2019 році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шкільної, дошкільної мережі класів та груп на 2019/2020 навчальний рік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І. - начальник 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Перелік документів органів виконавчої влади вищого рівня, що розглядатимуться в порядку контро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 від 13.03.2012 № 110 «Про оцінювання роботи органів виконавчої влади щодо залучення інвестиці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9</w:t>
            </w:r>
          </w:p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1.03.2015 № 78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0.12.2015 № 480 «Про увічнення пам’яті захисників України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1.04.2016 № 143 «Про проведення моніторингу ситуації з реалізації скрапленого газу для потреб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30.06.2016 № 381 «Про звіт щодо виконання Програми з підвищення рівня енергоефективності Запорізької області на 2016-2020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1.07.2016 № 402 «Про розвиток природно-заповідного фонду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20.10.2016 № 609 «Про затвердження заходів щодо забезпечення підготовки та проведення літньої оздоровчої кампанії на 2016-20202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зпорядження голови Запорізької облдержадміністрації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ід 26.10.2017 № 570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слокуються на територі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4.12.2017 № 686 «Про комплектування кадрів безоплатних донорів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порядження Голови ОДА від 15.12.2017 № 698 «</w:t>
            </w:r>
            <w:r>
              <w:rPr>
                <w:color w:val="000000"/>
              </w:rPr>
              <w:t>Про підвищення рівня безпеки дорожнього руху та якості послуг при перевезенні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2.01.2018 № 24 «Про заходи на 2018–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2.2018 № 90 «Про заходи щодо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8 № 171 «Про організацію проведення заходу «Врожай-2018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9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0.12.2018 № 654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19 рік та схеми закріпл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7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4.12.2018 № 664 «Про заходи щодо проведення у 2019 році в Запорізькій област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8.05.2018 № 239 «Про проведення комплексу заходів щодо боротьби з карантинними рослинами, бур’янами та несвоєчасним покосом тра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четверга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8.01.2019 № 39 «Про погашення заборгованості до бюджету Пенсійного фонду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19.02.2019 № 96 «Про проведення у 2019 році технічної інвентаризації захисних споруд цивільного захис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30.01.2019 № 46 «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Розпорядження голови Запорізької облдержадміністрації  від 12.02.2019 № 78 «Про проведення призову громадян України на строкову військову службу у 2019 році та заходи щодо його забезпеч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обілізаційної та оборонної робо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30 «Про підсумки роботи зі зверненнями громадян у 2018 році та забезпечення виконання в області вимог законодавства України щодо розгляду звернень громадян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5.03.2019 № 145 «Про вжиття заходів щодо ліквідації незаконної торгівлі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1 «Про затвердження Плану заходів з реалізації Стратегії подолання бідності в Запорізькій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5 «Про організацію проведення заходу «Врожай-2019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1.04.2019 № 170 «Про закінчення поточного та організацію початку нового 2019/2020 навчального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9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8.04.2019 № 184 «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9.04.2019 № 220 «</w:t>
            </w:r>
            <w:r>
              <w:rPr>
                <w:bCs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3.04.2019 № 222 «Про проведення 7-ої державної інвентаризації радіоактивних відход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втушенко Х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6.058.2019 № 261 «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7.05.2019 № 287 «Про відзначення 23-ї річниці Конституції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7.05.2019 № 284 «Про удосконалення порядку документування управлінської діяльно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відділ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2.04.2019 № 178 «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>
          <w:trHeight w:val="560" w:hRule="atLeast"/>
        </w:trPr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ішень виконавчого комітету міської рад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о розглядатимуться в порядку 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9.2019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17.07.2014 № 126 «</w:t>
            </w:r>
            <w:r>
              <w:rPr>
                <w:color w:val="000000"/>
                <w:spacing w:val="7"/>
              </w:rPr>
              <w:t>Про затвердження форми проектних листів для виконання операційних задач Стратегії розвитку м. Мелітополя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шення виконкому від 30.05.2019 № 105 «Про підготовку міського житлово-комунального господарства та об’єктів соціально-побутової сфери до опалювального періоду 2019-2020 рок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8.02.2019 № 37 «</w:t>
            </w:r>
            <w:r>
              <w:rPr>
                <w:bCs/>
              </w:rPr>
              <w:t>Про стан роботи зі зверненнями громадян у структурних підрозділах Мелітопольської міської ради Запорізької області та її виконавчого комітету у 2018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озпоряджень міського голови, що розглядатимуться в поряд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 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1.09.2015 № 667-р «Про проведення якісної роботи щодо максимального донесення до населення  об’єктивної інформації про децентралізацію в Україн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9</w:t>
            </w:r>
          </w:p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 (зі змінами: розпорядження міського голови від 29.01.2019 № 53-р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зпорядження міського голови від 28.07.2015 № 535- 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8.12.2017 № 569-р «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4.12.2018 № 532-р «</w:t>
            </w:r>
            <w:r>
              <w:rPr>
                <w:bCs/>
              </w:rPr>
              <w:t xml:space="preserve">Про затвердження Плану </w:t>
            </w:r>
            <w:r>
              <w:rPr>
                <w:rFonts w:eastAsia="Courier New"/>
                <w:bCs/>
                <w:color w:val="000000"/>
              </w:rPr>
              <w:t>з реалізації Маркетингової стратегії міста Мелітополя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уніципального маркетингу та туризму 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      м. Мелітополі на 2017 – 2020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12.2018 № 580-р «</w:t>
            </w:r>
            <w:r>
              <w:rPr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5.02.2019 № 68-р «</w:t>
            </w:r>
            <w:r>
              <w:rPr>
                <w:bCs/>
              </w:rPr>
      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стер-класах тощо за тематичними направленням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8 № 80-р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у м. Мелітополі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9.01.2018 № 34-р «</w:t>
            </w:r>
            <w:r>
              <w:rPr>
                <w:bCs/>
              </w:rPr>
              <w:t>Про затвердження Плану по комплектуванню кадрів безоплатних донорів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5.04.2019 № 178-р «Про проведення заходів з охорони рибних ресурсів у           м. Мелітополі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02.2019 № 99-р «Про затвердження складу робочої групи з моніторингу виконання міської моделі міжкультурної інтеграції «</w:t>
            </w:r>
            <w:r>
              <w:rPr>
                <w:rFonts w:eastAsia="Courier New"/>
              </w:rPr>
              <w:t xml:space="preserve">План міжкультурної інтеграції м. Мелітополя до 2020 року» </w:t>
            </w:r>
            <w:r>
              <w:rPr/>
              <w:t>та затвердження заходів на 2019 рік «Плану міжкультурної інтеграції м. Мелітополя до 2020 року» і втрату чинності розпоряджень міського голови від 24.10.2016 № 697-р, від 07.02.2017 № 65-р та від 15.02.2017 № 77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5.01.2019 № 50-р «Про затвердження комплексного плану заходів щодо поліпшення стану безпеки, гігієни праці та виробничого середовища на 2019-2023 роки в м. Мелітопол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зпорядження міського голови від 09.01.2019 № 7-р «</w:t>
            </w:r>
            <w:r>
              <w:rPr>
                <w:spacing w:val="-2"/>
              </w:rPr>
              <w:t>Про заходи щодо проведення у 2019 році в м. Мелітопол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зпорядження міського голови від 15.04.2019 № 175-р «</w:t>
            </w:r>
            <w:r>
              <w:rPr>
                <w:spacing w:val="-2"/>
              </w:rPr>
              <w:t xml:space="preserve">Про закінчення поточного та організацію </w:t>
            </w:r>
            <w:r>
              <w:rPr>
                <w:spacing w:val="-6"/>
              </w:rPr>
              <w:t>початку нового  2019/2020 навчального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ого голови від 04.06.2019 № 257-р «Про </w:t>
            </w:r>
            <w:r>
              <w:rPr>
                <w:color w:val="000000"/>
              </w:rPr>
              <w:t>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.10.2011 № 656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ита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підготов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ійснює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заступниками міського голов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ий відділ департаменту протокольної служби міського голов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сідання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четвер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та організаційний відді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підприємст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економіч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 керівників відділів, управлінь соціально-гуманітар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Засідання адміністратив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вівторок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соціально-трудових прав населення мі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самоврядного контролю за використанням та охороною земель на території                  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розгляду питань ефективності використання в бюджетній та комунальній сфері                 м. Мелітополя води та енергоносії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прав дит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сере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протидії соціальним хвороб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ідання Мелітопольської госпітальної 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альтернативної служб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евакуацій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міської колегії з осві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спостереж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ий центр соціального обслуговува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виїзних прийомів громадян та "гарячих" телефонних лін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істю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’ятниця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питань поновлення прав реабілітованих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рганізаційно - масові заход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і заходи до Дня Державного Прапора та Дня Незалежності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ідприємц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з розвитку підприємництва та промисловост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фізичної культури і спорту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артизанської слав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і заходи з нагоди 235-ї річниці з Дня заснування міста та Дня машинобудівник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і заходи до Дня Державного Прапора та Дня Незалежності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ідприємц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фізичної культури і спорту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артизанської слав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Начальник організаційного відділу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департаменту протокольної служби міського голови</w:t>
        <w:tab/>
        <w:tab/>
        <w:tab/>
        <w:tab/>
        <w:tab/>
        <w:tab/>
        <w:tab/>
        <w:tab/>
        <w:tab/>
        <w:t>В. ФЕДЄЧКІН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60" w:top="152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5</w:t>
    </w:r>
    <w:r>
      <w:rPr>
        <w:szCs w:val="28"/>
      </w:rPr>
      <w:fldChar w:fldCharType="end"/>
    </w:r>
    <w:r>
      <w:rPr>
        <w:rFonts w:eastAsia="Times New Roman" w:cs="Times New Roman"/>
        <w:szCs w:val="28"/>
      </w:rPr>
      <w:t xml:space="preserve">                                                           </w:t>
    </w:r>
    <w:r>
      <w:rPr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rFonts w:ascii="Times New Roman" w:hAnsi="Times New Roman" w:cs="Times New Roman"/>
        <w:color w:val="000000"/>
        <w:lang w:val="uk-UA" w:eastAsia="zh-CN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Arial" w:hAnsi="Arial" w:eastAsia="DejaVu Sans" w:cs="FreeSans;Times New Roman"/>
      <w:b/>
      <w:bCs/>
      <w:sz w:val="28"/>
      <w:szCs w:val="28"/>
      <w:lang w:val="ru-RU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Style13">
    <w:name w:val="Заголовок Знак"/>
    <w:qFormat/>
    <w:rPr>
      <w:rFonts w:ascii="Arial" w:hAnsi="Arial" w:eastAsia="DejaVu Sans" w:cs="FreeSans;Times New Roman"/>
      <w:b/>
      <w:bCs/>
      <w:sz w:val="36"/>
      <w:szCs w:val="36"/>
      <w:lang w:val="ru-RU" w:eastAsia="zh-CN"/>
    </w:rPr>
  </w:style>
  <w:style w:type="character" w:styleId="Style14">
    <w:name w:val="Подзаголовок Знак"/>
    <w:qFormat/>
    <w:rPr>
      <w:rFonts w:ascii="Arial" w:hAnsi="Arial" w:eastAsia="DejaVu Sans" w:cs="FreeSans;Times New Roman"/>
      <w:i/>
      <w:iCs/>
      <w:sz w:val="28"/>
      <w:szCs w:val="28"/>
      <w:lang w:val="ru-RU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b/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/>
      <w:iCs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Heading1"/>
    <w:qFormat/>
    <w:pPr>
      <w:keepNext w:val="false"/>
      <w:widowControl w:val="false"/>
      <w:numPr>
        <w:ilvl w:val="0"/>
        <w:numId w:val="0"/>
      </w:numPr>
      <w:spacing w:lineRule="exact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6"/>
      <w:szCs w:val="2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lang w:val="uk-UA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lockText">
    <w:name w:val="Block Text"/>
    <w:basedOn w:val="Normal"/>
    <w:qFormat/>
    <w:pPr>
      <w:widowControl w:val="false"/>
      <w:ind w:left="1276" w:right="1275" w:hanging="0"/>
      <w:jc w:val="both"/>
    </w:pPr>
    <w:rPr>
      <w:rFonts w:ascii="Liberation Serif" w:hAnsi="Liberation Serif" w:eastAsia="Droid Sans Fallback;Times New Roman" w:cs="FreeSans;Times New Roman"/>
      <w:kern w:val="2"/>
      <w:sz w:val="28"/>
      <w:szCs w:val="28"/>
      <w:lang w:val="uk-UA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FreeSans;Times New Roman"/>
      <w:color w:val="auto"/>
      <w:sz w:val="22"/>
      <w:szCs w:val="22"/>
      <w:lang w:val="uk-UA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ejaVu Sans" w:cs="FreeSans;Times New Roman"/>
      <w:color w:val="000000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2:00Z</dcterms:created>
  <dc:creator>Администратор</dc:creator>
  <dc:description/>
  <cp:keywords/>
  <dc:language>en-US</dc:language>
  <cp:lastModifiedBy>Олена Байрак</cp:lastModifiedBy>
  <cp:lastPrinted>2019-03-19T08:22:00Z</cp:lastPrinted>
  <dcterms:modified xsi:type="dcterms:W3CDTF">2021-11-15T09:56:00Z</dcterms:modified>
  <cp:revision>3</cp:revision>
  <dc:subject/>
  <dc:title>МЕЛІТОПОЛЬСЬКА МІСЬКА РАДА</dc:title>
</cp:coreProperties>
</file>